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pl-PL"/>
        </w:rPr>
        <w:t>WYBÓR PODRĘCZNIKÓW I ĆWICZEŃ NA ROK SZKOLNY 2024/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1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571"/>
        <w:gridCol w:w="1907"/>
        <w:gridCol w:w="2932"/>
        <w:gridCol w:w="3928"/>
        <w:gridCol w:w="237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                     NUMER DOPUSZCZENI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ĆWICZENIA WYDAWNICTW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 J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ina Mucha , An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Wosianek, Stalmach-Tka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eastAsia="Times New Roman"/>
                <w:color w:val="0053A6"/>
                <w:lang w:eastAsia="pl-PL"/>
              </w:rPr>
            </w:pPr>
            <w:r>
              <w:rPr>
                <w:rFonts w:eastAsia="Times New Roman"/>
                <w:lang w:eastAsia="pl-PL"/>
              </w:rPr>
              <w:t>Mac MEN: 803/1/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53A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53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 Ja, ćwiczenia kl. 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MUZYCZ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podręczni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PLASTYCZ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podręczni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INFORMATYCZN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podręcznika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9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  <w:tab/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Star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Kids Can!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Carol Read, Ana Soberón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onna Shaw, Mark Ormer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millan </w:t>
            </w:r>
            <w:r>
              <w:rPr>
                <w:rStyle w:val="Levelp"/>
                <w:sz w:val="24"/>
                <w:szCs w:val="24"/>
              </w:rPr>
              <w:t>811/1/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Levelp"/>
              </w:rPr>
              <w:t xml:space="preserve">Macmillan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Starter,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s Can! 1 ćwi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2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8"/>
        <w:gridCol w:w="2003"/>
        <w:gridCol w:w="3566"/>
        <w:gridCol w:w="3187"/>
        <w:gridCol w:w="2225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 NUMER DOPUSZCZ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ĆWICZENIA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 J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ina Mucha , An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Wosianek, Stalmach-Tka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eastAsia="Times New Roman"/>
                <w:color w:val="0053A6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c MEN: </w:t>
            </w:r>
            <w:r>
              <w:rPr>
                <w:rFonts w:cs="Lato" w:ascii="Lato" w:hAnsi="Lato"/>
                <w:sz w:val="22"/>
                <w:szCs w:val="22"/>
                <w:shd w:fill="FFFFFF" w:val="clear"/>
              </w:rPr>
              <w:t>803/2/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53A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53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 Ja, ćwiczenia kl. 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MUZY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  <w:p>
            <w:pPr>
              <w:pStyle w:val="Normal"/>
              <w:spacing w:before="0" w:after="16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PLASTY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INFORMATYCZN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s Can!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>
                <w:rStyle w:val="Levelp"/>
                <w:sz w:val="24"/>
                <w:szCs w:val="24"/>
              </w:rPr>
              <w:t>Carol Read, Ana Sober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Shaw, Mark Ormer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millan </w:t>
            </w:r>
            <w:r>
              <w:rPr>
                <w:rStyle w:val="Levelp"/>
                <w:sz w:val="24"/>
                <w:szCs w:val="24"/>
              </w:rPr>
              <w:t>811/2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Levelp"/>
              </w:rPr>
              <w:t>Macmilla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2,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s Can!2  ćwi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3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93"/>
        <w:gridCol w:w="1981"/>
        <w:gridCol w:w="3424"/>
        <w:gridCol w:w="3110"/>
        <w:gridCol w:w="250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 NUMER DOPUSZCZE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ĆWICZENIA WYDAWNICTWO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WCZESNOSZKOL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 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ina Mucha , Ann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anna Wosianek, Stalmach-Tkac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rPr>
                <w:rFonts w:eastAsia="Times New Roman"/>
                <w:color w:val="0053A6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c </w:t>
            </w:r>
            <w:r>
              <w:rPr>
                <w:rFonts w:cs="Lato" w:ascii="Lato" w:hAnsi="Lato"/>
                <w:sz w:val="22"/>
                <w:szCs w:val="22"/>
                <w:shd w:fill="FFFFFF" w:val="clear"/>
              </w:rPr>
              <w:t>MEN: 803/3/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53A6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53A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to Ja, ćwiczenia kl. 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MUZYCZ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PLASTYCZ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INFORMATYCZN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--------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ids Can! 2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>
                <w:rStyle w:val="Levelp"/>
                <w:sz w:val="24"/>
                <w:szCs w:val="24"/>
              </w:rPr>
              <w:t>Carol Read, Ana Sober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nna Shaw, Mark Ormer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millan </w:t>
            </w:r>
            <w:r>
              <w:rPr>
                <w:rStyle w:val="Levelp"/>
                <w:sz w:val="24"/>
                <w:szCs w:val="24"/>
              </w:rPr>
              <w:t>811/2/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Levelp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Style w:val="Levelp"/>
              </w:rPr>
              <w:t xml:space="preserve">Macmillan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gs Team 2,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ds Can!3 ćwiczeni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4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69"/>
        <w:gridCol w:w="3400"/>
        <w:gridCol w:w="2938"/>
        <w:gridCol w:w="2744"/>
        <w:gridCol w:w="274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      NUMER DOPUSZCZEN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ĆWICZENIA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pl-PL"/>
              </w:rPr>
              <w:t xml:space="preserve">Nowe słowa na start”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pl-PL"/>
              </w:rPr>
              <w:t xml:space="preserve">Podręcznik do języka polskiego dla klasy czwartej szkoły podstawowej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Anna Klimowicz, Marlena Derlukiewicz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owa Era 907/1/20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, zeszyt ćwiczeń 4, Nowa E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IV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Sylvia Wheeldon, Tim Falla, Paul A. Davies, Paul Shipto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 800/1/20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sz w:val="24"/>
                <w:szCs w:val="24"/>
                <w:lang w:val="en-GB"/>
              </w:rPr>
              <w:t>Steps Plu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Lekcja muzyki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muzyki dla klasy czwart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onika Gromek, Grażyna Kilbach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52/1/20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Do dzieła!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plastyki dla klasy czwart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Jadwiga Lukas, Krystyna Onak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903/1/20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HISTORI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czoraj i dzi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o historii dla klasy czwartej szkoły podstawowej” wydanie zmienion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ogumiła Olszewska, Wiesława Surdyk-Fertsch, Grzegorz Wojciechowsk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877/1/2020/z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wczoraj i dziś 4, zeszyt ćwiczeń, Nowa Era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RZYROD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ajemnice przyrody. Podręcznik dla klasy czwartej szkoły podstawowej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ria Marko- Worłowska, Feliks Szlajfer, Joanna Stawarz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863/2019/z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4 z klucz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klasy czwartej szkoły podstawowej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875/1/20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atematyka z kluczem. Klasa 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do matematyki dla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Lubię to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do informatyki dla klasy czwartej szkoły podstaw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ichał Kęs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847/1/2022/z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 to działa? Podręcznik do techniki dla klasy czwartej szkoły podstawowej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ech Łabecki, Marta Łabecka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505050"/>
                <w:sz w:val="24"/>
                <w:szCs w:val="24"/>
                <w:shd w:fill="FFFFFF" w:val="clear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505050"/>
                <w:sz w:val="24"/>
                <w:szCs w:val="24"/>
                <w:shd w:fill="FFFFFF" w:val="clear"/>
                <w:lang w:eastAsia="pl-PL"/>
              </w:rPr>
              <w:t>1195/1/20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5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24"/>
        <w:gridCol w:w="2842"/>
        <w:gridCol w:w="2590"/>
        <w:gridCol w:w="2474"/>
        <w:gridCol w:w="2666"/>
      </w:tblGrid>
      <w:tr>
        <w:trPr>
          <w:trHeight w:val="4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  NUMER DOPUSZCZENI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NOWE Słowa na start!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języka polskiego dla klasy piątej szkoły podstawowej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Anna Klimowicz, Marlena Derlukiewic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Calibri"/>
                <w:color w:val="212529"/>
                <w:sz w:val="24"/>
                <w:szCs w:val="24"/>
                <w:shd w:fill="FFFFFF" w:val="clear"/>
              </w:rPr>
              <w:t>907/2/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 5, zeszyt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glish Class a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Sandy Zervas, Catherine Bright, Arek Tkac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arson 840/1/201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sz w:val="24"/>
                <w:szCs w:val="24"/>
                <w:lang w:val="en-GB"/>
              </w:rPr>
              <w:t>English Class A1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Lekcja muzyki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do muzyki dla klasy 5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onika Gromek, Grażyna Kilbach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52/2/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Do dzieła!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plastyki dla klasy 5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Jadwiga Lukas, Krystyna Ona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903/2/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HISTORIA                                    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czoraj i dziś. Podręcznik do historii dla klasy piątej szkoły podstawowej”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rzegorz Wojciechows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877/2/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wczoraj i dziś 5, zeszyt ćwiczeń, Nowa E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laneta Nowa klasa 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Feliks Szlajfer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906/1/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Beż ćwiczeń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uls życia. Podręcznik do biologii dla klasy piątej szkoły podstawowej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rian Sęktas, Joanna Stawiarz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844/1/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 nasz świat 5, zeszyt ćwiczeń, Nowa E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5 z kluczem. Część 1 i część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klasy piątej szkoły podstawowej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333333"/>
                <w:sz w:val="24"/>
                <w:szCs w:val="24"/>
                <w:shd w:fill="FFFFFF" w:val="clear"/>
                <w:lang w:eastAsia="pl-PL"/>
              </w:rPr>
              <w:t>M. Dobrowolska, M. Jucewicz, M. Karpiński, P. Zarzycki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75/2/201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atematyka z kluczem. Klasa 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do matematyki dla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Lubię to!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do informatyki dla klasy piątej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ichał Kęs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47/5/2021/z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ECHNIK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 to działa? Podręcznik do techniki dla klasy piątej szkoły podstawowej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ech Łabecki, Marta Łabeck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295/2/202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6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68"/>
        <w:gridCol w:w="3026"/>
        <w:gridCol w:w="2934"/>
        <w:gridCol w:w="2471"/>
        <w:gridCol w:w="339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 NUMER DOPUSZCZEN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NOWE Słowa na start! Podręcznik do języka polskiego dla klasy 6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Anna Klimowicz, Marlena Derlukiewicz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owa Era 907/3/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 6, zeszyt ćwiczeń, Nowa Era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nglish Class A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pl-PL"/>
              </w:rPr>
              <w:t>Arek Tkacz, Bob Hastongs, Stuart McKinla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arson 840/3/1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ish Class A2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Lekcja muzyki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muzyki dla klasy szóstej szkoły podstawowej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onika Gromek, Grażyna Kilbach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52/3/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Do dzieła!” Podręcznik do plastyki dla klasy szóst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Jadwiga Lukas, Krystyna Ona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903/3/201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laneta Nowa klasa 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masz Rachwał, Roman Malarz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906/2/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ćwiczen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HISTORIA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czoraj i dziś. Podręcznik do historii  dla klasy  szóstej szkoły podstawowej 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ogumiła Olszewska, Wiesława Surdyk-Fertsch, Grzegorz Wojciechowsk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877/3/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istoria wczoraj i dziś, zeszyt ćwiczeń, Nowa Era</w:t>
            </w:r>
          </w:p>
        </w:tc>
      </w:tr>
      <w:tr>
        <w:trPr>
          <w:trHeight w:val="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uls życia. Podręcznik do biologii dla klasy szóstej szkoły podstawowej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oanna Stawarz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844/2/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, zeszyt ćwiczeń, Nowa Er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atematyka z kluczem. Klasa 6, część 1, część 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dręcznik do matematyki dla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arcin Braun, Agnieszka Mańkowska, Małgorzata Paszyńs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75/3/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 z kluczem. Klasa 6 Zeszyt ćwiczeń do matematyki dla szkoły podstaw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Lubię to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informatyki dla klasy szóst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ichał Kęs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47/3/2022/z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echnika 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k to działa? Podręcznik do techniki dla klasy szóstej szkoły podstawowej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Lech Łabecki, Marta Łabeck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295/3/201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7 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95"/>
        <w:gridCol w:w="2802"/>
        <w:gridCol w:w="3195"/>
        <w:gridCol w:w="3358"/>
        <w:gridCol w:w="244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                     NUMER DOPUSZCZE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NOWE Słowa na start! Podręcznik do języka polskiego dla klasy 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/>
              <w:t>Joanna Kuchta, Joanna Kościerzyńska, Małgorzata Ginter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Roboto" w:ascii="Roboto" w:hAnsi="Roboto"/>
                <w:color w:val="505050"/>
                <w:sz w:val="21"/>
                <w:szCs w:val="21"/>
                <w:shd w:fill="FFFFFF" w:val="clear"/>
              </w:rPr>
              <w:t>907/4/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owe słowa na start 7. Zeszyt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eps Plus VII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lena Gom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xford 800/4/20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sz w:val="24"/>
                <w:szCs w:val="24"/>
                <w:lang w:val="en-GB"/>
              </w:rPr>
              <w:t>Steps Plus VI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UZY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Lekcja muzyk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muzyki dla klasy siódm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onika Gromek, Grażyna Kilbach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52/4/2020/z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LASTY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Do dzieła!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plastyki dla klasy siódmej szkoły podstaw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arta Ipczyńska, Natalia Mrozkowi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903/4/2020/z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HISTORIA 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czoraj i dziś. Podręcznik do historii dla klasy siódmej szkoły podstawowej” wydanie zmienion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rosław Kłaczkow, Anna Łaszkiewicz, Stanisław Rosza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877/4/2020/z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Historia wczoraj i dziś 7. Zeszyt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laneta Nowa klasa 7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Roman Malarz, Mariusz Szubert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 906/3/2023/z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uls życia. Podręcznik do biologii dla klasy siódmej szkoły podstawowej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łgorzata Jefimow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44/3/2020/z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 7. Zeszyt c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Chemia Nowej E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chemii dla klasy siódm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Jan Kulawik, Teresa Kulawik, Maria Litwi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785/1/2023/z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potkania z fizyk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G. Francuz-Ornat, T. Kulawik, M. Nowotny-Różańsk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  NEN:885/1/2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tematyka 7 z klucz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ręcznik dla klasy siódmej szkoły podstawowej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75/4/2020/z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atematyka z kluczem. Klasa 7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szyt ćwiczeń do matematyki dla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Lubię to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informatyki dla klasy siódm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sz w:val="24"/>
                <w:szCs w:val="24"/>
              </w:rPr>
              <w:t>847/4/2020/z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ORADZTWO ZAWODOW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SA 8</w:t>
      </w:r>
    </w:p>
    <w:tbl>
      <w:tblPr>
        <w:tblW w:w="14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52"/>
        <w:gridCol w:w="2652"/>
        <w:gridCol w:w="2954"/>
        <w:gridCol w:w="3321"/>
        <w:gridCol w:w="2405"/>
        <w:gridCol w:w="53"/>
        <w:gridCol w:w="11"/>
        <w:gridCol w:w="42"/>
        <w:gridCol w:w="19"/>
        <w:gridCol w:w="34"/>
        <w:gridCol w:w="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ZAJĘCIA EDUKACYJ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YTUŁ PODRĘCZNIK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AUTOR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                     NUMER DOPUSZC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ĆWI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YDAWNICTWO</w:t>
            </w:r>
          </w:p>
        </w:tc>
        <w:tc>
          <w:tcPr>
            <w:tcW w:w="1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POL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e słowa na start!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oanna Kościerzyń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łgorzata Chm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aciej Szul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Agnieszka Gorzałczyńska - Mró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907/5/2021/z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e słowa na start 8, zeszyt ćwicz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owa Era</w:t>
            </w:r>
          </w:p>
        </w:tc>
        <w:tc>
          <w:tcPr>
            <w:tcW w:w="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JĘZYK ANGIELSKI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 xml:space="preserve">Repetytorium ósmoklasisty </w:t>
            </w:r>
          </w:p>
        </w:tc>
        <w:tc>
          <w:tcPr>
            <w:tcW w:w="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HISTORIA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Wczoraj i dziś. Podręcznik do historii dla klasy ósmej szkoły podstawow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Robert Śniegocki, Agnieszka Zielińs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77/5/2021/z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Historia wczoraj i dziś 8, zeszyt ćwiczeń, Nowa Era</w:t>
            </w:r>
          </w:p>
        </w:tc>
        <w:tc>
          <w:tcPr>
            <w:tcW w:w="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GEOGRAF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laneta Nowa klasa 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Tomasz Rachwał, Dawid Szczypińsk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906/4/2021/z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  <w:tc>
          <w:tcPr>
            <w:tcW w:w="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BIOLOG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uls życia. Podręcznik do biologii dla klasy ósmej szkoły podstawowej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ata Sągin, Andrzej Boczarowski, Marian Sękta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44/4/2021/z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uls życia 8, zeszyt ćwiczeń, Nowa Era</w:t>
            </w:r>
          </w:p>
        </w:tc>
        <w:tc>
          <w:tcPr>
            <w:tcW w:w="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HEM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Chemia Nowej Er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chemii dla klasy ósm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Jan Kulawik, Teresa Kulawik, Maria Litwi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owa Era 785/2/2024/z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</w:r>
          </w:p>
        </w:tc>
        <w:tc>
          <w:tcPr>
            <w:tcW w:w="6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1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FIZY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Spotkania z fizyk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fizyki dla klasy ósm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Grażyna Francuz-Ornat, Teresa Kulawik, Maria Nowotny-Różańs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Nowa Era 885/2/20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MATEMATY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Matematyka z kluczem. Klasa 8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matematyki dla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Marcin Braun, Agnieszka Mańkowska, Małgorzata Paszyńska, Jerzy Janowicz, Wojciech Babiański, Ewa Szmytkiewicz, Karolina Wej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75/5/2021/z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eastAsia="pl-PL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tematyka z kluczem. Klasa 8.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Zeszyt ćwiczeń do matematyki dla szkoły podstaw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INFORMATYK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pl-PL"/>
              </w:rPr>
              <w:t>Lubię to!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ęcznik do informatyki dla klasy ósmej szkoły podstawow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owa Era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847/5/2021/z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z ćwiczeń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EDUKACJA DLA BEZPIECZEŃSTW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Żyję i działam bezpiecznie. Podręcznik do edukacji dla bezpieczeństwa dla szkoły podstawowe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Jarosław Słom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Era 1227/20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ORADZTWO ZAWODOW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D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nie dotyczy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O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“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ziś i jutro. Podręcznik do wiedzy o społeczeństwie dla szkół podstawowych”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Iwona Janicka Arkadiusz Janicki, Aleksandra Kucia-Maćkowska, Tomasz Maćkowsk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Nowa Era 874/2024/z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bez ćwiczeń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czniowie niepełnosprawni intelektualnie w stopniu umiarkowanym i znaczn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teriały ćwiczeniowe (do wyboru przez nauczyciela prowadzącego)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wska – Kocięba, M. Krukowska „Ja i moje otoczenie” – karty pracy, Wyd. Harmo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owska – Kocięba, M. Krukowska „Mój rok” – karty pracy, wyd. Harmonia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Naprawa, A. Tanajewska „ Przyszła wiosna” – karty pracy dla I etapu nauczania, wyd. Harmonia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Naprawa, A. Tanajewska, D. Kołodziejska „Śladami pór roku” – karty pracy, wyd. Harmonia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sz w:val="24"/>
          <w:szCs w:val="24"/>
        </w:rPr>
        <w:t>A.Tanajewska, R. Naprawa „Podróż przez pory roku z kartami pracy”, wyd. Harmonia</w:t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J. Hadryś</w:t>
      </w:r>
      <w:r>
        <w:rPr>
          <w:rFonts w:cs="Times New Roman" w:ascii="Times New Roman" w:hAnsi="Times New Roman"/>
          <w:sz w:val="24"/>
          <w:szCs w:val="24"/>
        </w:rPr>
        <w:t xml:space="preserve"> „Zdobywam świat” poziom 4,5, 6,7,8, wyd. MAC</w:t>
      </w:r>
    </w:p>
    <w:p>
      <w:pPr>
        <w:pStyle w:val="Normal"/>
        <w:ind w:left="60" w:hanging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czniowie Szkoły Przysposabiającej  do Pracy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dawnictwo  PWN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ria „Aktywni zawodowo”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. Hryń, K. Rapiej „Zajęcia kulinarne” – karty pr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Joanna Hryń, Krystyna Rapiej „ABC pracy w kuchn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ryń, K. Rapiej „Podaję do stołu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Joanna Hryń, Krystyna Rapiej „Zajęcia kulinarne”. Obsługa AG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Hryń, K. Rapiej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, A. Minkiewicz „Ogrodnictwo” – karty pracy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. Hryń, K. Rapiej, 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A. Minkiewicz „Prace biurowe” – karty prac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. Hryń, K. Rapiej ,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 xml:space="preserve"> A. Minkiewicz, „Pracuję w biurze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. Hryń, K. Rapiej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, A. Minkiewicz „ABC rękodzieł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J. Hryń, K. Rapiej</w:t>
      </w: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,  A. Minkiewicz „Rękodzieło” – karty pracy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  <w:t>D. Aksamit, E. Młynarczyk-Karabin „Jestem dorosły. Instrukcje zachowań”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Szostak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L. Klaro-Celej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„O dorosłości” Pakiet</w:t>
      </w:r>
    </w:p>
    <w:p>
      <w:pPr>
        <w:pStyle w:val="Normal"/>
        <w:rPr>
          <w:rFonts w:ascii="Times New Roman" w:hAnsi="Times New Roman" w:cs="Times New Roman"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12529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evelp">
    <w:name w:val="level-p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ntis.pl/autor/barbara-szostak-a1578839" TargetMode="External"/><Relationship Id="rId3" Type="http://schemas.openxmlformats.org/officeDocument/2006/relationships/hyperlink" Target="https://tantis.pl/autor/lidia-klaro-celej-a15862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7:00Z</dcterms:created>
  <dc:creator>admin</dc:creator>
  <dc:description/>
  <cp:keywords/>
  <dc:language>en-US</dc:language>
  <cp:lastModifiedBy>Sabina Bronikowska</cp:lastModifiedBy>
  <dcterms:modified xsi:type="dcterms:W3CDTF">2024-10-29T14:01:00Z</dcterms:modified>
  <cp:revision>6</cp:revision>
  <dc:subject/>
  <dc:title/>
</cp:coreProperties>
</file>